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COMO A MISOFONIA PODE AFETAR A VIDA SOCIAL</w:t>
      </w:r>
    </w:p>
    <w:p>
      <w:pPr>
        <w:pStyle w:val="Autor"/>
        <w:rPr/>
      </w:pPr>
      <w:r>
        <w:rPr/>
        <w:t>Karen Larissa Escobar Benitez, Marina Acero Angotti</w:t>
      </w:r>
    </w:p>
    <w:p>
      <w:pPr>
        <w:pStyle w:val="AutorEndereo"/>
        <w:rPr/>
      </w:pPr>
      <w:r>
        <w:rPr/>
        <w:t>Instituto Federal de Educação, Ciência e Tecnologia de Mato Grosso do Sul – Ponta Porã - MS</w:t>
      </w:r>
    </w:p>
    <w:p>
      <w:pPr>
        <w:pStyle w:val="AutorEMail"/>
        <w:rPr/>
      </w:pPr>
      <w:r>
        <w:rPr/>
        <w:t>karen.benitez@estudante.ifms.edu.br, marina.angotti@ifms.edu.br</w:t>
      </w:r>
    </w:p>
    <w:p>
      <w:pPr>
        <w:pStyle w:val="Texto"/>
        <w:rPr/>
      </w:pPr>
      <w:r>
        <w:rPr/>
        <w:t>Área/Subárea: MDIS - Multidisciplinar</w:t>
        <w:tab/>
        <w:tab/>
        <w:tab/>
        <w:tab/>
        <w:tab/>
        <w:tab/>
        <w:tab/>
        <w:t>Tipo de Pesquisa: Científica</w:t>
      </w:r>
    </w:p>
    <w:p>
      <w:pPr>
        <w:pStyle w:val="Texto"/>
        <w:rPr/>
      </w:pPr>
      <w:r>
        <w:rPr>
          <w:b/>
        </w:rPr>
        <w:t>Palavras-chave:</w:t>
      </w:r>
      <w:r>
        <w:rPr/>
        <w:t xml:space="preserve"> Ruídos. Sons. Repetição. Síndrome da sensibilidade.</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shd w:fill="FFFFFF" w:val="clear"/>
        <w:spacing w:before="0" w:after="120"/>
        <w:jc w:val="both"/>
        <w:rPr>
          <w:rFonts w:ascii="Times New Roman" w:hAnsi="Times New Roman" w:eastAsia="Times New Roman" w:cs="Times New Roman"/>
          <w:sz w:val="20"/>
          <w:lang w:eastAsia="pt-BR"/>
        </w:rPr>
      </w:pPr>
      <w:r>
        <w:rPr>
          <w:rFonts w:cs="Times New Roman" w:ascii="Times New Roman" w:hAnsi="Times New Roman"/>
          <w:sz w:val="20"/>
        </w:rPr>
        <w:t xml:space="preserve">A misofonia, ou síndrome da sensibilidade seletiva a sons (4S) é uma condição na qual o indivíduo que sofre dela possui uma grande aversão a sonidos específicos, aos quais tende a responder com sentimentos desagradáveis e de desconforto (VIDAL, </w:t>
      </w:r>
      <w:r>
        <w:rPr>
          <w:rFonts w:cs="Times New Roman" w:ascii="Times New Roman" w:hAnsi="Times New Roman"/>
          <w:i/>
          <w:sz w:val="20"/>
        </w:rPr>
        <w:t>et al.</w:t>
      </w:r>
      <w:r>
        <w:rPr>
          <w:rFonts w:cs="Times New Roman" w:ascii="Times New Roman" w:hAnsi="Times New Roman"/>
          <w:sz w:val="20"/>
        </w:rPr>
        <w:t xml:space="preserve">, 2017). A palavra misofonia vem do grego </w:t>
      </w:r>
      <w:r>
        <w:rPr>
          <w:rFonts w:cs="Times New Roman" w:ascii="Times New Roman" w:hAnsi="Times New Roman"/>
          <w:i/>
          <w:sz w:val="20"/>
        </w:rPr>
        <w:t>miso</w:t>
      </w:r>
      <w:r>
        <w:rPr>
          <w:rFonts w:cs="Times New Roman" w:ascii="Times New Roman" w:hAnsi="Times New Roman"/>
          <w:sz w:val="20"/>
        </w:rPr>
        <w:t xml:space="preserve"> de aversão, ódio, horror, e </w:t>
      </w:r>
      <w:r>
        <w:rPr>
          <w:rFonts w:cs="Times New Roman" w:ascii="Times New Roman" w:hAnsi="Times New Roman"/>
          <w:i/>
          <w:sz w:val="20"/>
        </w:rPr>
        <w:t>phoné</w:t>
      </w:r>
      <w:r>
        <w:rPr>
          <w:rFonts w:cs="Times New Roman" w:ascii="Times New Roman" w:hAnsi="Times New Roman"/>
          <w:sz w:val="20"/>
        </w:rPr>
        <w:t xml:space="preserve"> de som (SANCHES, </w:t>
      </w:r>
      <w:r>
        <w:rPr>
          <w:rFonts w:cs="Times New Roman" w:ascii="Times New Roman" w:hAnsi="Times New Roman"/>
          <w:i/>
          <w:sz w:val="20"/>
        </w:rPr>
        <w:t>et al.</w:t>
      </w:r>
      <w:r>
        <w:rPr>
          <w:rFonts w:cs="Times New Roman" w:ascii="Times New Roman" w:hAnsi="Times New Roman"/>
          <w:sz w:val="20"/>
        </w:rPr>
        <w:t xml:space="preserve">, 2017). Em sua totalidade, esta síndrome se dá por um fator neurológico, onde a irritação, intolerância, desconforto e até mesmo ansiedade que os sons podem chegar a causar se devem a estímulos auditivos que são confundidos dentro do sistema nervoso central (SANCHES, </w:t>
      </w:r>
      <w:r>
        <w:rPr>
          <w:rFonts w:cs="Times New Roman" w:ascii="Times New Roman" w:hAnsi="Times New Roman"/>
          <w:i/>
          <w:sz w:val="20"/>
        </w:rPr>
        <w:t>et al.</w:t>
      </w:r>
      <w:r>
        <w:rPr>
          <w:rFonts w:cs="Times New Roman" w:ascii="Times New Roman" w:hAnsi="Times New Roman"/>
          <w:sz w:val="20"/>
        </w:rPr>
        <w:t>, 2017). Em sua grande maioria esse transtorno é gerado por meio de sons emitidos pela boca, pelo nariz e também sons repetitivos (ex: barulho de alguém mastigando, engolindo, roncando, tossindo, espirrando, digitando, clique de caneta, chaves, ponteiro do relógio, entre outros). A resposta negativa a esses sons está relacionada a fortes associações de alguns sistemas no organismo e t</w:t>
      </w:r>
      <w:r>
        <w:rPr>
          <w:rFonts w:eastAsia="Times New Roman" w:cs="Times New Roman" w:ascii="Times New Roman" w:hAnsi="Times New Roman"/>
          <w:sz w:val="20"/>
          <w:lang w:eastAsia="pt-BR"/>
        </w:rPr>
        <w:t xml:space="preserve">anto pessoas com audição normal ou déficit auditivo podem sofrer dessa síndrome. </w:t>
      </w:r>
    </w:p>
    <w:p>
      <w:pPr>
        <w:pStyle w:val="Normal"/>
        <w:shd w:fill="FFFFFF" w:val="clear"/>
        <w:spacing w:before="0" w:after="120"/>
        <w:jc w:val="both"/>
        <w:rPr>
          <w:rFonts w:ascii="Times New Roman" w:hAnsi="Times New Roman" w:eastAsia="Times New Roman" w:cs="Times New Roman"/>
          <w:color w:val="231F20"/>
          <w:sz w:val="20"/>
          <w:lang w:eastAsia="pt-BR"/>
        </w:rPr>
      </w:pPr>
      <w:r>
        <w:rPr>
          <w:rFonts w:eastAsia="Times New Roman" w:cs="Times New Roman" w:ascii="Times New Roman" w:hAnsi="Times New Roman"/>
          <w:sz w:val="20"/>
          <w:lang w:eastAsia="pt-BR"/>
        </w:rPr>
        <w:t>Pensando nesse contexto surge a questão: será que existe sequer uma maneira correta de expressar em público o desconforto que os ruídos podem causar? Não é comum ou bem-visto que uma pessoa se estresse, demonstre raiva e/ou outros sentimentos ruins em meio às outras. Isso porque esse comportamento pode ser considerado rude e tachado como antipatia ou mal humor. Logo, o medo do julgamento vindo de pessoas ao seu redor, pode fazer com que o indivíduo reprima esses sentimentos, guardando tudo para si e permanecendo em silêncio, o que além de exigir esforço psicológico, pode acabar gerando mais desconforto e ocasionando estresse e ansiedade. Assim, este trabalho objetiva analisar e entender as consequências psicológicas e sociais de pessoas que padecem de misofonia podem vir a experienciar.</w:t>
      </w:r>
    </w:p>
    <w:p>
      <w:pPr>
        <w:pStyle w:val="TextoTtulodeSeo"/>
        <w:rPr/>
      </w:pPr>
      <w:r>
        <w:rPr/>
        <w:t>Metodologia</w:t>
      </w:r>
    </w:p>
    <w:p>
      <w:pPr>
        <w:pStyle w:val="Texto"/>
        <w:rPr/>
      </w:pPr>
      <w:r>
        <w:rPr/>
        <w:t>Esse trabalho se divide em duas etapas, sendo a primeira quantitativa e a segunda qualitativa, devido à coleta e reunião de dados. Quanto aos procedimentos metodológicos, pesquisas bibliográficas e documentais fazem parte da via escolhida como método de pesquisa. Para essa etapa utilizaremos preferencialmente artigos, revistas, livros e documentos de origem científica para a bibliografia estudada. Podendo também ser avaliada a utilização de jornais, matérias em sites jornalísticos e blogs como parte documental. A etapa primária consiste da coleta de informações sobre esta patologia chamada misofonia, através da leitura dos materiais anteriormente citados, com o intuito de explicitar o que é essa síndrome, o que faz e como afeta o indivíduo física e socialmente.</w:t>
      </w:r>
    </w:p>
    <w:p>
      <w:pPr>
        <w:pStyle w:val="Texto"/>
        <w:rPr/>
      </w:pPr>
      <w:r>
        <w:rPr/>
        <w:t>A etapa secundária consiste em levantamento de dados com base em autoanálise, estando atenta às reações apresentadas pela autora diante de ruídos que geram sentimento de raiva, tanto quando está em situações de meio social, como em situações que está sozinha. Um outro portador de misofonia será entrevistado a fins de detalhamento da influência da misofonia em sua rotina. Neste caso, transcreveremos as falas do entrevistado nas quais ele relatará suas experiências como portador da misofonia, e os possíveis gatilhos que desencadeiam o desconforto. A experiência da autora também será mencionada, uma vez que a mesma convive com esta síndrome há muitos anos.</w:t>
      </w:r>
    </w:p>
    <w:p>
      <w:pPr>
        <w:pStyle w:val="TextoTtulodeSeo"/>
        <w:rPr/>
      </w:pPr>
      <w:r>
        <w:rPr/>
        <w:t>Resultados e Análise</w:t>
      </w:r>
    </w:p>
    <w:p>
      <w:pPr>
        <w:pStyle w:val="Texto"/>
        <w:rPr/>
      </w:pPr>
      <w:r>
        <w:rPr/>
        <w:t xml:space="preserve">Apesar de ser um projeto em desenvolvimento, estamos satisfeitas com o material até então coletado, pois logramos êxito em reunir o tipo de conteúdo que esperávamos. Como portadora de misofonia, pessoalmente o que espero deste trabalho é coletar mais dados com a etapa um da metodologia, logo desenvolver a segunda parte da metodologia, com o intuito de concluí-lo para mais aprofundada compreensão da pergunta que nele é feita, tanto para mim, quanto para qualquer outra pessoa que tenha contato com o material aqui apresentado. Principalmente, para que outros portadores dessa condição, após a leitura deste trabalho, possam ter noção do que se tratam esses sintomas, para até mesmo recorrer a um diagnóstico feito por um profissional. </w:t>
      </w:r>
    </w:p>
    <w:p>
      <w:pPr>
        <w:pStyle w:val="TextoTtulodeSeo"/>
        <w:rPr/>
      </w:pPr>
      <w:r>
        <w:rPr/>
        <w:t>Considerações Finais</w:t>
      </w:r>
    </w:p>
    <w:p>
      <w:pPr>
        <w:pStyle w:val="Texto"/>
        <w:rPr/>
      </w:pPr>
      <w:r>
        <w:rPr/>
        <w:t>Até esta ocasião, foi possível concluir que a necessidade de quarentena pela pandemia da COVID-19 foi um fator que influenciou grandemente pessoas a desenvolverem misofonia e agravar os casos em pessoas que já eram diagnosticadas com essa patologia. Nesse sentido, observamos que o contexto social pode agravar ainda mais os sintomas de raiva, estresse, ansiedade e desconforto para aqueles que sofrem com a misofonia.</w:t>
      </w:r>
    </w:p>
    <w:p>
      <w:pPr>
        <w:pStyle w:val="TextoTtulodeSeo"/>
        <w:rPr/>
      </w:pPr>
      <w:r>
        <w:rPr/>
        <w:t>Referências</w:t>
      </w:r>
    </w:p>
    <w:p>
      <w:pPr>
        <w:pStyle w:val="Texto"/>
        <w:rPr/>
      </w:pPr>
      <w:r>
        <w:rPr/>
        <w:t>VIDAL, C. E. L; VIDAL, Ligia Melo; LAGE, M. J. D. A. Misofonia: características clínicas e relato de caso. SciELO Brasil: Jornal Brasileiro de Psiquiatria, v.66, n.3, p. 178-181, jul./2017.</w:t>
      </w:r>
    </w:p>
    <w:p>
      <w:pPr>
        <w:pStyle w:val="Texto"/>
        <w:spacing w:before="0" w:after="120"/>
        <w:jc w:val="both"/>
        <w:rPr/>
      </w:pPr>
      <w:r>
        <w:rPr/>
        <w:t>SANCHES, Tanit Ganz; SILVA F. E. D. Misofonia familiar ou síndrome da sensibilidade seletiva a sons: evidência de herança autossômica dominante?. SciELO Brasil: Jornal Brasileiro de Otorrinolaringologia e Cirurgia Cérvico-Facial, v.84, n.5, p. 553-559, jul,/2017.</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56:00Z</dcterms:created>
  <dc:creator>Vinicius Maeda</dc:creator>
  <dc:description/>
  <cp:keywords/>
  <dc:language>en-US</dc:language>
  <cp:lastModifiedBy>Edna Regina Acero</cp:lastModifiedBy>
  <cp:lastPrinted>2018-06-28T08:49:00Z</cp:lastPrinted>
  <dcterms:modified xsi:type="dcterms:W3CDTF">2021-09-27T13:30:00Z</dcterms:modified>
  <cp:revision>20</cp:revision>
  <dc:subject/>
  <dc:title/>
</cp:coreProperties>
</file>